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pPr>
      <w:hyperlink r:id="rId2">
        <w:r>
          <w:rPr>
            <w:rStyle w:val="InternetLink"/>
            <w:b/>
            <w:u w:val="none"/>
          </w:rPr>
          <w:t>FOGGIA – Ppdt di Foggia: “Aeroporto “G. Lisa” è utile per Foggia e la sua provincia”</w:t>
        </w:r>
      </w:hyperlink>
      <w:r>
        <w:rPr>
          <w:b w:val="false"/>
        </w:rPr>
        <w:t xml:space="preserve"> </w:t>
      </w:r>
    </w:p>
    <w:p>
      <w:pPr>
        <w:pStyle w:val="Normal"/>
        <w:jc w:val="both"/>
        <w:rPr/>
      </w:pPr>
      <w:r>
        <w:rPr>
          <w:b/>
          <w:bCs/>
        </w:rPr>
        <w:t xml:space="preserve">Pubblicato </w:t>
      </w:r>
      <w:r>
        <w:rPr/>
        <w:t>lunedì, 7 marzo 2011</w:t>
      </w:r>
    </w:p>
    <w:p>
      <w:pPr>
        <w:pStyle w:val="NormaleWeb"/>
        <w:jc w:val="both"/>
        <w:rPr/>
      </w:pPr>
      <w:r>
        <w:rPr/>
        <w:t>La segreteria cittadina di “La Puglia prima di tutto” si è riunita il 04/03/11, con gli organi di partito, per coordinare, in sintonia con le linee programmatiche del “Piano per il Sud” del Ministro Fitto, le proposte di partito, per migliorare e potenziare l’assetto infrastrutturale della nostra provincia. Ecco il testo di un comunicato-stampa di questo partito. ” L’ing. Longo, aprendo i lavori, fa rilevare che, con l’approvazione della legge sul federalismo comunale, il Comune di Foggia, in qualità anche di città capoluogo di Provincia, ha la possibilità di elaborare, in piena autonomia, un proprio piano di sviluppo dove potrà indicare, con chiarezza e senso di responsabilità, gli obiettivi da raggiungere, nel rispetto delle linee guida nazionali e senza ricorrere alle consuete e inutili alchimie politico-gestionali, che finiscono per consegnare alla collettività costose “cattedrali nel deserto” e, quasi mai, progetti aderenti alla realtà e ai veri bisogni delle persone normali. Il segretario, all’insegna del principio che ” le Città appartengono ai cittadini, così come il territorio è di chi vi dimora”, ha richiamato l’attenzione su un problema nodale che spesso inficia e rende problematica l’attuazione di alcune leggi, a contenuto tecnico-programmatorio. Alla prova dei fatti, molte di esse si rivelano “inadeguate”, se non addirittura inutili, perchè il meccanismo di formazione e le norme applicative, che ne derivano, sono dettate dal legislatore di Bruxelle o da quello nazionale, che il più delle volte non tengono conto delle diversità territoriali e, tanto meno, dei reali bisogni delle popolazioni. Ben venga quindi il Federalismo Comunale e Regionale, perchè consentirà di cambiare una prassi che, così come è concepita e attuata, mette in difficoltà, ad esempio, gli agricoltori meridionali e, in particolare, quelli della Capitanata che, pur pagando per l’arretratezza delle proprie strutture aziendali, oggi, sono pesantemente e ingiustamente penalizzati da una legislazione, comunitaria, nazionale e, a volte, anche regionale, assolutamente iniqua e lontana dai loro reali bisogni. Dopo questa analisi introduttiva, l’attenzione si è focalizzata sulla proibitiva situazione delle infrastrutture, carenti e insufficienti, che condannano alla “Marginalità” ed espellano dal sistema produttivo nazionale i settori più importanti della nostra economia, come l’intero comparto agricolo e l’agro-industria, il turismo, l’industria delle energie rinnovabili, l’artigianato, il commercio e i servizi. E’ un declino territoriale annunciato da anni e che, più si va avanti senza nulla cambiare, più marcato sarà il fenomeno della “Destrutturazione”, che priverà il nostro territorio anche delle infrastrutture più importanti. Passando a un’analisi più puntuale, tutti i presenti hanno denunciato la cronica assenza delle Istituzioni : l’aeroporto “G. Lisa” e il porto di Manfredonia sono asserviti a logiche gestionali extra territoriali, il secondo casello autostradale da sempre promesso non è stato ancora realizzato, i collegamenti ferroviari, usando un eufemismo, sono pressochè inesistenti, come involutiva per la “storia” di Foggia è la linea dell’Alta Capacità Bari-Napoli che, di fatto, le toglie il ruolo, riportato anche nei testi scolastici, di nodo ferroviario secondo, per importanza, solo a quello di Bologna; in agricoltura l’acqua è ancora un miraggio, per il funzionamento degli impianti di energie rinnovabili mancano le reti di trasporto elettrico, per il turismo e il commercio si denota l’assenza di strutture moderne ed efficienti; evidente è lo stato di abbandono, in cui versano strutture un tempo di eccellenza, come i Consorzi di bonifica, la Cartiera, il Consorzio agrario, le Aree di Sviluppo Industriale, e tantissime altre realtà, minori ma estremamente importanti per il contesto socio-economico, cittadino e provinciale. Non è mancato, poi, il rilievo sulla fallimentare situazione economica dell’Amministrazione Comunale di Foggia, sul blocco amministrativo dell’Ente Provincia e, in ultimo, sulla delicata situazione della Sanità pugliese e sul fallimento del Contratto d’Area di Manfredonia che è l’esempio evidente dello spreco del denaro pubblico e della devastazione di un territorio, dilaniato e impoverito da demagogia politica e da misere forme di speculazione intellettuale. Il Segretario Cittadino, infine, fa notare che la Città di Foggia e tutto il territorio provinciale possono contare su una ricchezza e varietà di risorse che potrebbero consentire il raggiungimento di tassi di sviluppo consistenti, solo se si potesse contare, per l’effetto dell’autodeterminazione sancito dalla legge del federalismo comunale, su un “nuovo e innovativo” spirito operativo, proteso, con onestà di intenti, al raggiungimento del bene comune. La gente, ormai, deve prendere coscienza che, oggi, è più libera e responsabile di ieri e che, pertanto, può cominciare anche a programmare il futuro per sè e per i propri figli, senza sottovalutare che il percorso è ancora lungo e pieno di difficoltà. L’occasione di mettere in pratica questo nuovo metodo operativo è offerta dal Piano per il Sud, per un verso, e, in particolare, dalla discussione sorta, in questi giorni, sul destino dell’aeroporto “G. Lisa” che, per La Ppdt di Foggia non avrebbe motivo neanche di essere sollevata perchè, per il bene dei cittadini di Foggia e provincia, al momento è struttura da salvaguardare e potenziare e, in più, essendo inclusa nel Dpp del PUG è attualmente ineliminabile da qualsiasi programma di sviluppo territoriale. L’alternativa, e a tal proposito è importante il Piano per il Sud, potrebbe essere rappresentata, senza prima dismettere il “G. Lisa, dal “Recupero Funzionale” dell’Aeroporto ex-Nato di Borgo Mezzanone, dislocato in un’area di sviluppo strategica, a confine con il territorio comunale di Foggia, Manfredonia e Cerignola, a ridosso dell’ASI di Foggia e dell’Interporto di Cerignola, a breve distanza sia dal futuro secondo casello autostradale, che dalla prevista stazione ferroviaria dell’Alta Capacità di Borgo Cervaro, da destinare al traffico passeggeri, ma, soprattutto, da concepire come Piattaforma Logistica Internazionale attrezzata per il trasporto commerciale, in tutte le parti del mondo, dei prodotti dell’industria italiana e, in particolare, di quelli dell’agricoltura meridionale. La programmazione territoriale è materia affascinante, ma è anche strumento estremamente delicato, che comporta conoscenze approfondite e molteplici valutazioni, giurisprudenziali e tecniche, senza mai trascurare le dinamiche sociali in atto e, soprattutto, le imprescindibili vocazioni e necessità locali, in questo caso rappresentate dalla continua presenza sul ter-ritorio di una struttura aeroportuale, funzionante ed efficiente. Il Segretario conclude i lavori precisando che al Ministro Fitto verrà inviata il verbale della riunione con la relazione che, tenendo conto la carente situazione delle infrastrutture di Capitanata, prospetti i correttivi ed evidenzi le reali necessità, di Foggia e della Capitanata, per poter impostare un corretto e sostenibile programma di sviluppo territoriale”.</w:t>
        <w:br/>
        <w:t xml:space="preserve">da </w:t>
      </w:r>
      <w:r>
        <w:rPr>
          <w:rStyle w:val="StrongEmphasis"/>
        </w:rPr>
        <w:t xml:space="preserve">Teleradioerr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giaweb.it/ultimenotizie/?p=21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3:00Z</dcterms:created>
  <dc:creator>desktop</dc:creator>
  <dc:description/>
  <cp:keywords/>
  <dc:language>en-US</dc:language>
  <cp:lastModifiedBy>desktop</cp:lastModifiedBy>
  <dcterms:modified xsi:type="dcterms:W3CDTF">2011-03-07T12:35:00Z</dcterms:modified>
  <cp:revision>1</cp:revision>
  <dc:subject/>
  <dc:title>FOGGIA – Ppdt di Foggia: “Aeroporto “G</dc:title>
</cp:coreProperties>
</file>