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pPr>
      <w:r>
        <w:rPr/>
        <w:t xml:space="preserve">Trasporto pubblico in Capitanata: crisi aggravata dai furti dei cavi di rame. Sos passeggeri </w:t>
      </w:r>
    </w:p>
    <w:p>
      <w:pPr>
        <w:pStyle w:val="Normal"/>
        <w:jc w:val="both"/>
        <w:rPr/>
      </w:pPr>
      <w:r>
        <w:rPr>
          <w:b/>
          <w:bCs/>
        </w:rPr>
        <w:t>Pubblicato:</w:t>
      </w:r>
      <w:r>
        <w:rPr/>
        <w:t xml:space="preserve"> martedì, 31 agosto 2010 </w:t>
      </w:r>
    </w:p>
    <w:p>
      <w:pPr>
        <w:pStyle w:val="Normal"/>
        <w:jc w:val="both"/>
        <w:rPr/>
      </w:pPr>
      <w:r>
        <w:rPr/>
      </w:r>
    </w:p>
    <w:p>
      <w:pPr>
        <w:pStyle w:val="Normal"/>
        <w:jc w:val="both"/>
        <w:rPr/>
      </w:pPr>
      <w:r>
        <w:rPr/>
        <w:t xml:space="preserve">Furti di rame nel Foggiano </w:t>
      </w:r>
    </w:p>
    <w:p>
      <w:pPr>
        <w:pStyle w:val="NormaleWeb"/>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8135</wp:posOffset>
                </wp:positionV>
                <wp:extent cx="3042920"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3042920" cy="2225040"/>
                        </a:xfrm>
                        <a:prstGeom prst="rect"/>
                        <a:solidFill>
                          <a:srgbClr val="FFFFFF"/>
                        </a:solidFill>
                      </wps:spPr>
                      <wps:txbx>
                        <w:txbxContent>
                          <w:p>
                            <w:pPr>
                              <w:pStyle w:val="NormaleWeb"/>
                              <w:spacing w:before="0" w:after="280"/>
                              <w:rPr/>
                            </w:pPr>
                            <w:r>
                              <w:rPr/>
                              <w:drawing>
                                <wp:inline distT="0" distB="0" distL="0" distR="0">
                                  <wp:extent cx="285813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6pt;height:175.2pt;mso-wrap-distance-left:9.05pt;mso-wrap-distance-right:9.05pt;mso-wrap-distance-top:0pt;mso-wrap-distance-bottom:0pt;margin-top:25.05pt;mso-position-vertical-relative:text;margin-left:3.6pt;mso-position-horizontal-relative:text">
                <v:textbox inset="0.100694444444444in,0.0506944444444444in,0.100694444444444in,0.0506944444444444in">
                  <w:txbxContent>
                    <w:p>
                      <w:pPr>
                        <w:pStyle w:val="NormaleWeb"/>
                        <w:spacing w:before="0" w:after="280"/>
                        <w:rPr/>
                      </w:pPr>
                      <w:r>
                        <w:rPr/>
                        <w:drawing>
                          <wp:inline distT="0" distB="0" distL="0" distR="0">
                            <wp:extent cx="285813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txbxContent>
                </v:textbox>
                <w10:wrap type="square"/>
              </v:rect>
            </w:pict>
          </mc:Fallback>
        </mc:AlternateContent>
      </w:r>
    </w:p>
    <w:p>
      <w:pPr>
        <w:pStyle w:val="NormaleWeb"/>
        <w:jc w:val="both"/>
        <w:rPr/>
      </w:pPr>
      <w:r>
        <w:rPr/>
        <w:t>CHE non fosse un bel momento per il trasporto pubblico locale foggiano lo si era capito da alcuni fattori: in primis il trasporto merci, depauperato del 30% delle risorse per effetto dei “tagli” provocati dalla crisi economica; in secondo luogo il trasporto a lunga percorrenza, con la recente decisione, da parte della Regione Puglia, di togliere al distretto foggiano la titolarità di due impianti di trasporto – personale di scorta e macchinisti – che in breve tempo si tradurrà in tagli al personale interno.</w:t>
      </w:r>
    </w:p>
    <w:p>
      <w:pPr>
        <w:pStyle w:val="NormaleWeb"/>
        <w:jc w:val="both"/>
        <w:rPr/>
      </w:pPr>
      <w:r>
        <w:rPr>
          <w:rStyle w:val="StrongEmphasis"/>
        </w:rPr>
        <w:t>IL FENOMENO DEL FURTO DEI CAVI IN RAME</w:t>
      </w:r>
      <w:r>
        <w:rPr/>
        <w:t xml:space="preserve"> -Non bastassero queste difficoltà strutturali, negli ultimi tempi c’è un terzo fattore che sta creando seri problemi al sistema dei trasporti di Capitanata: il furto dei cavi di rame. E’ un fenomeno dilagante, come dimostrano i continui furti avvenuti un po’ in tutto il territorio dauno e i conseguenti arresti da parte delle forze dell’ordine. Spesso si tratta di ladruncoli isolati, ma il sospetto è che dietro di essi ci sia la macchina della criminalità organizzata, che vede nel metallo la nuova frontiera del guadagno illegale.</w:t>
      </w:r>
    </w:p>
    <w:p>
      <w:pPr>
        <w:pStyle w:val="NormaleWeb"/>
        <w:jc w:val="both"/>
        <w:rPr/>
      </w:pPr>
      <w:r>
        <w:rPr>
          <w:rStyle w:val="StrongEmphasis"/>
        </w:rPr>
        <w:t>TRA LE TRATTE “SCIPPATE” ANCHE LA FOGGIA-MANFREDONIA</w:t>
      </w:r>
      <w:r>
        <w:rPr/>
        <w:t xml:space="preserve"> – Il danno per il sistema ferroviario è ingente: tra le tratte interessate vi è anche la Foggia-Manfredonia, che negli ultimi sei mesi è stata la zone più colpita. L’ultimo furto risale a qualche settimana fa, quando furono rubati 7 i chilometri di cavi, con il conseguente blocco della circolazione dei treni per diverse ore, e i passeggeri costretti a proseguire il viaggio a bordo di un pullman ( Furto cavi di rame: fermo per due rumeni da Ps di Manfredonia e Rubati 30 km di cavi di rame e Furti nel Foggiano e L’impegno della Questura di Foggia).</w:t>
      </w:r>
    </w:p>
    <w:p>
      <w:pPr>
        <w:pStyle w:val="NormaleWeb"/>
        <w:jc w:val="both"/>
        <w:rPr/>
      </w:pPr>
      <w:r>
        <w:rPr/>
        <w:t>La tratta ferroviaria Foggia-Manfredonia non è l’unica ad essere stata presa di mira dai delinquenti: ad inizio agosto, come si ricorderà, un altro furto si registrò nella zona comprendente le stazioni di Incoronata e Cerignola, con conseguente blocco dei passaggi a livello e circolazione stradale in tilt.</w:t>
      </w:r>
    </w:p>
    <w:p>
      <w:pPr>
        <w:pStyle w:val="NormaleWeb"/>
        <w:jc w:val="both"/>
        <w:rPr/>
      </w:pPr>
      <w:r>
        <w:rPr>
          <w:rStyle w:val="StrongEmphasis"/>
        </w:rPr>
        <w:t>PERICOLI PER I PASSEGGERI</w:t>
      </w:r>
      <w:r>
        <w:rPr/>
        <w:t xml:space="preserve"> – I pericoli corrono lungo i binari: la mancanza di cavi rende infatti impossibile il funzionamento dei sistemi di segnalazione per i macchinisti, nonché l’apertura dei passaggi a livello. Spesso ci si affida a comandi “vocali” per sostituire quelli elettrici, ma il malfunzionamento è evidente. Nonostante la rassicurazioni delle Ferrovie dello Stato, secondo cui in caso di furto di cavi di rame i rischi per la sicurezza della circolazione ferroviaria sono ridotti grazie alle tecnologie di sicurezza che governano la distanza di sicurezza tra i treni, la situazione si sta aggravando.</w:t>
      </w:r>
    </w:p>
    <w:p>
      <w:pPr>
        <w:pStyle w:val="NormaleWeb"/>
        <w:jc w:val="both"/>
        <w:rPr/>
      </w:pPr>
      <w:r>
        <w:rPr/>
        <w:t> </w:t>
      </w:r>
      <w:r>
        <w:rPr/>
        <w:t>Il furto di cavi di rame infatti blocca le apparecchiature che consentono ai treni di “comunicare” con i binari stabilendo l’attivazione dei passaggi a livello e la regolazione delle distanze tra i treni, e ciò costringe i macchinisti a procedere con cautela, pronti a bloccare il treno in qualsiasi momento. Le conseguenze si ripercuotono sui passeggeri, soprattutto quelli pendolari che ogni giorno percorrono queste distanze, costretti a viaggiare in condizioni di sicurezza precarie e con ritardi notevoli.</w:t>
      </w:r>
    </w:p>
    <w:p>
      <w:pPr>
        <w:pStyle w:val="NormaleWeb"/>
        <w:jc w:val="both"/>
        <w:rPr/>
      </w:pPr>
      <w:r>
        <w:rPr>
          <w:rStyle w:val="StrongEmphasis"/>
        </w:rPr>
        <w:t>INDIFFERENZA FS</w:t>
      </w:r>
      <w:r>
        <w:rPr/>
        <w:t xml:space="preserve"> – Il tutto nell’indifferenza delle istituzioni e di Trenitalia, dei soggetti cioè preposti alla sostituzione dei cavi.</w:t>
      </w:r>
    </w:p>
    <w:p>
      <w:pPr>
        <w:pStyle w:val="NormaleWeb"/>
        <w:jc w:val="both"/>
        <w:rPr/>
      </w:pPr>
      <w:r>
        <w:rPr/>
        <w:t>Scarseggiano le scorte, ma alcuni lavoratori del settore sospettano che dietro ci sia la volontà del gruppo Fs di penalizzare la tratta ferroviaria che dal capoluogo dauno conduce al centro sipontino, ritenuta probabilmente “poco appetibile commercialmente”, preferendo affidare il servizio al trasporto su gomma.</w:t>
      </w:r>
    </w:p>
    <w:p>
      <w:pPr>
        <w:pStyle w:val="NormaleWeb"/>
        <w:jc w:val="both"/>
        <w:rPr/>
      </w:pPr>
      <w:r>
        <w:rPr/>
        <w:t>La tratta ferroviaria si trova attualmente nel completo abbandono, senza risorse e senza una programmazione che faccia pensare a possibili investimenti.</w:t>
      </w:r>
    </w:p>
    <w:p>
      <w:pPr>
        <w:pStyle w:val="NormaleWeb"/>
        <w:jc w:val="both"/>
        <w:rPr/>
      </w:pPr>
      <w:r>
        <w:rPr/>
        <w:t>La prova di quella che sembra a tutti gli effetti una “manovra” per penalizzare il sistema ferroviario foggiano arriverebbe da altri tre fattori: il massiccio impiego di macchinisti baresi nel tratto ferroviario tra Foggia e Cerignola; la presunta assenza di Trenitalia nel progetto del “Treno-Tram” Foggia-Manfredonia e, soprattutto, la probabile soppressione dal prossimo 6 settembre dei treni regionali che da Foggia portano a Benevento, con l’inevitabile conseguenza che chi vorrà raggiungere il capoluogo campano e i centri limitrofi dovrà necessariamente viaggiare in autobus. Il motivo della soppressione sarebbe da ricondurre ai tagli al settore previsti dall’ultima Finanziaria, ma dietro ci sarebbero anche disaccordi tra la Regione Campania e la Regione Puglia sui contributi economici per continuare a garantire il servizio ferroviario.</w:t>
      </w:r>
    </w:p>
    <w:p>
      <w:pPr>
        <w:pStyle w:val="NormaleWeb"/>
        <w:jc w:val="both"/>
        <w:rPr/>
      </w:pPr>
      <w:r>
        <w:rPr/>
        <w:t>Una situazione di degrado che rischia di penalizzare ulteriormente il sistema ferroviario foggiano, considerato non molto tempo fa uno dei più importanti poli ferroviari d’Italia.</w:t>
      </w:r>
    </w:p>
    <w:p>
      <w:pPr>
        <w:pStyle w:val="NormaleWeb"/>
        <w:jc w:val="both"/>
        <w:rPr/>
      </w:pPr>
      <w:r>
        <w:rPr/>
        <w:t xml:space="preserve">TUTTI I TRENI DALLA CAMPANIA A RISCHIO SOPPRESSIONE, ANCHE LA LINEA BENEVENTO-FOGGI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9:00Z</dcterms:created>
  <dc:creator>desktop</dc:creator>
  <dc:description/>
  <cp:keywords/>
  <dc:language>en-US</dc:language>
  <cp:lastModifiedBy>desktop</cp:lastModifiedBy>
  <dcterms:modified xsi:type="dcterms:W3CDTF">2010-08-31T11:24:00Z</dcterms:modified>
  <cp:revision>1</cp:revision>
  <dc:subject/>
  <dc:title>Trasporto pubblico in Capitanata: crisi aggravata dai furti dei cavi di rame</dc:title>
</cp:coreProperties>
</file>